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12"/>
          <w:sz w:val="40"/>
        </w:rPr>
        <w:t>臺南市喜樹國小</w:t>
      </w:r>
      <w:r>
        <w:rPr>
          <w:rFonts w:eastAsia="標楷體"/>
          <w:b/>
          <w:bCs/>
          <w:spacing w:val="12"/>
          <w:sz w:val="40"/>
        </w:rPr>
        <w:t>109</w:t>
      </w:r>
      <w:r>
        <w:rPr>
          <w:rFonts w:eastAsia="標楷體"/>
          <w:b/>
          <w:bCs/>
          <w:spacing w:val="12"/>
          <w:sz w:val="40"/>
        </w:rPr>
        <w:t>學年度教科書選用版本</w:t>
      </w:r>
      <w:r>
        <w:rPr/>
        <w:t>總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5"/>
      </w:tblGrid>
      <w:tr>
        <w:trPr>
          <w:trHeight w:val="1389" w:hRule="atLeast"/>
          <w:cantSplit w:val="true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19050</wp:posOffset>
                      </wp:positionV>
                      <wp:extent cx="4572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-1.5pt" to="66.9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405</wp:posOffset>
                      </wp:positionV>
                      <wp:extent cx="915670" cy="5759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15pt" to="66.9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目  本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</w:rPr>
              <w:t>一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</w:rPr>
              <w:t>二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</w:rPr>
              <w:t>三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</w:rPr>
              <w:t>四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</w:rPr>
              <w:t>五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</w:rPr>
              <w:t>六</w:t>
            </w:r>
          </w:p>
        </w:tc>
      </w:tr>
      <w:tr>
        <w:trPr>
          <w:trHeight w:val="1081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5" w:leader="none"/>
              </w:tabs>
              <w:spacing w:lineRule="exact" w:line="54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</w:tr>
      <w:tr>
        <w:trPr>
          <w:trHeight w:val="1081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b/>
                <w:bCs/>
                <w:spacing w:val="34"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標楷體" w:hAnsi="標楷體" w:eastAsia="標楷體" w:cs="標楷體"/>
                <w:b/>
                <w:b/>
                <w:bCs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spacing w:val="34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6:00Z</dcterms:created>
  <dc:creator>黃俊傑</dc:creator>
  <dc:description/>
  <cp:keywords/>
  <dc:language>en-US</dc:language>
  <cp:lastModifiedBy>user</cp:lastModifiedBy>
  <cp:lastPrinted>2016-05-24T11:40:00Z</cp:lastPrinted>
  <dcterms:modified xsi:type="dcterms:W3CDTF">2021-05-20T01:43:00Z</dcterms:modified>
  <cp:revision>8</cp:revision>
  <dc:subject/>
  <dc:title>年級</dc:title>
</cp:coreProperties>
</file>